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ELIGIBILITY: LOCAL MATCH REQUIREMENT: FUNDING</w:t>
        <w:tab/>
        <w:t>PRIORITIES AND APPLICATION PROCES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9J .0201</w:t>
        <w:tab/>
        <w:t>ELIGIBILITY</w:t>
      </w:r>
    </w:p>
    <w:p>
      <w:pPr>
        <w:pStyle w:val="Rule"/>
        <w:rPr/>
      </w:pPr>
      <w:r>
        <w:rPr/>
        <w:t>04 NCAC 19J .0202</w:t>
        <w:tab/>
        <w:t>FUNDING PRIORITIES</w:t>
      </w:r>
    </w:p>
    <w:p>
      <w:pPr>
        <w:pStyle w:val="Rule"/>
        <w:rPr/>
      </w:pPr>
      <w:r>
        <w:rPr/>
        <w:t>04 NCAC 19J .0203</w:t>
        <w:tab/>
        <w:t>GRANT AMOUNTS AND LOCAL MATCH REQUIR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75 through 143B</w:t>
        <w:noBreakHyphen/>
        <w:t>277; 143</w:t>
        <w:noBreakHyphen/>
        <w:t>320 through 143</w:t>
        <w:noBreakHyphen/>
        <w:t>323; 113</w:t>
        <w:noBreakHyphen/>
        <w:t>3; 143B</w:t>
        <w:noBreakHyphen/>
        <w:t>10;</w:t>
      </w:r>
    </w:p>
    <w:p>
      <w:pPr>
        <w:pStyle w:val="HistoryAfter"/>
        <w:rPr/>
      </w:pPr>
      <w:r>
        <w:rPr/>
        <w:t>Eff. April 1, 1979;</w:t>
      </w:r>
    </w:p>
    <w:p>
      <w:pPr>
        <w:pStyle w:val="HistoryAfter"/>
        <w:rPr/>
      </w:pPr>
      <w:r>
        <w:rPr/>
        <w:t>Repealed Eff. March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